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0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7 травня 2019 року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верх, з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сід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йонн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ко Н.В. – головний спеціаліст юридичного відділу виконавчого апарату районної рад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аль В.Ю. – перший заступник голови районної державної адміністраці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3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рішення районної ради від 16.10.2015 року № 634 «Про Районну цільову програму «Власний дім» на 2016 - 2020 роки» (зі змінами від 05.01.2016 р., 29.07.2016 р., 01.12.2017 р., 12.07.2018 р., 16.11.2018 р.).</w:t>
      </w:r>
    </w:p>
    <w:p>
      <w:pPr>
        <w:pStyle w:val="Normal"/>
        <w:shd w:fill="FFFFFF" w:val="clear"/>
        <w:spacing w:lineRule="auto" w:line="240" w:before="0" w:after="0"/>
        <w:ind w:right="33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лан роботи районної ради на ІІ півріччя 2019 року.</w:t>
      </w:r>
    </w:p>
    <w:p>
      <w:pPr>
        <w:pStyle w:val="Normal"/>
        <w:shd w:fill="FFFFFF" w:val="clear"/>
        <w:spacing w:lineRule="auto" w:line="240" w:before="0" w:after="0"/>
        <w:ind w:right="33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віт голови Ужгородської районної державної адміністрації  про здійснення повноважень, делегованих районною радою за 2018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 внесення змін до рішення районної ради від 16.10.2015 року № 634 «Про Районну цільову програму «Власний дім» на 2016 - 2020 роки» (зі змінами від 05.01.2016 р., 29.07.2016 р., 01.12.2017 р., 12.07.2018 р., 16.11.2018 р.)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аля В.Ю. – першого заступника голови РДА, який ознайомив присутніх зі змінами до Програми, які  доцільно затвердити для можливості подальшого кредитування громадян району через «Власний дім».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Гіді В.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ь перш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33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лан роботи районної ради на ІІ півріччя 2019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членів комісії із планом роботи райради, а також зазначив, що кожен депутат має змогу висловити свої пропозиції щодо включення питань, які не були враховані при формуванні плану роботи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Пишка Р.М., Гіді В.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ь перш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1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віт голови Ужгородської район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здійснення повноважень, делегованих районною радою за 2018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Семаля В.Ю. – першого заступника голови РДА, який зазначив, що звіт розроблений із врахування річних показників. Звітуватиме про роботу РДА та показники району на сесії голова РДА Кинєв Е.П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ь першої сесії районної ради та заслухати звіт голови РДА про виконання повноважень, делегованих районною радою за 2018 рік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ді В.Я. – депутата районної ради, члена профільної комісії, який запропонував підготувати звернення депутатів районної ради до Закарпатської обласної ради щодо застосування в районі угорської системи захисту від градобою.  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Семаль В.Ю., Готра М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шка Р.М., Завадяк Л.М., Гіді В.Я. </w:t>
      </w:r>
    </w:p>
    <w:p>
      <w:pPr>
        <w:pStyle w:val="Normal"/>
        <w:spacing w:lineRule="auto" w:line="240" w:before="0" w:after="0"/>
        <w:ind w:right="-142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ся до Ужгородської районної державної адміністрації щодо вивчення питання доцільності застосування та розширення угорської системи захисту від градобою на території Ужгородського району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          Готра М.М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Пишка Р.М.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Demo</dc:creator>
  <dc:description/>
  <cp:keywords/>
  <dc:language>en-US</dc:language>
  <cp:lastModifiedBy>Admin</cp:lastModifiedBy>
  <cp:lastPrinted>2019-05-27T14:17:00Z</cp:lastPrinted>
  <dcterms:modified xsi:type="dcterms:W3CDTF">2019-05-27T12:07:00Z</dcterms:modified>
  <cp:revision>119</cp:revision>
  <dc:subject/>
  <dc:title>П Р О Т О К О Л</dc:title>
</cp:coreProperties>
</file>